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left="5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вая контрольная работа за 8 класс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Какая единица длина принята в Международной систем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  <w:tab w:val="left" w:pos="3634" w:leader="none"/>
                <w:tab w:val="left" w:pos="5304" w:leader="none"/>
              </w:tabs>
              <w:ind w:left="612" w:hanging="0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а)  1 мм;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б) 1 </w:t>
            </w: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м;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) 1 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>см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) 1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к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  <w:tab w:val="left" w:pos="3192" w:leader="none"/>
              </w:tabs>
              <w:ind w:left="432" w:hanging="360"/>
              <w:rPr/>
            </w:pPr>
            <w:r>
              <w:rPr>
                <w:bCs/>
                <w:iCs/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акие из перечисленных ниже величин скалярные: ск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рость; путь;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</w:tabs>
              <w:ind w:left="6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) только путь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б) только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</w:tabs>
              <w:ind w:left="61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) только скорость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г) только скорость и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432" w:hanging="36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акое из трех тел за время 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lang w:val="en-US"/>
              </w:rPr>
              <w:t>t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vertAlign w:val="subscript"/>
              </w:rPr>
              <w:t>1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прошло больший пу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) </w:t>
            </w:r>
            <w:r>
              <w:rPr>
                <w:color w:val="000000"/>
                <w:spacing w:val="-2"/>
                <w:sz w:val="22"/>
                <w:szCs w:val="22"/>
              </w:rPr>
              <w:t>тело 1;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) </w:t>
            </w:r>
            <w:r>
              <w:rPr>
                <w:color w:val="000000"/>
                <w:spacing w:val="-4"/>
                <w:sz w:val="22"/>
                <w:szCs w:val="22"/>
              </w:rPr>
              <w:t>тело 2;</w:t>
            </w:r>
            <w:r>
              <w:rPr>
                <w:color w:val="000000"/>
                <w:spacing w:val="-5"/>
              </w:rPr>
              <w:t xml:space="preserve">                                                                            </w:t>
            </w:r>
            <w:r>
              <w:rPr>
                <w:color w:val="000000"/>
                <w:spacing w:val="-5"/>
                <w:lang w:val="en-US"/>
              </w:rPr>
              <w:t>v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i/>
                <w:iCs/>
                <w:color w:val="000000"/>
                <w:spacing w:val="-5"/>
              </w:rPr>
              <w:t>м/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61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) тело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61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) тела 1 и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432" w:hanging="360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-605155</wp:posOffset>
                  </wp:positionV>
                  <wp:extent cx="1167765" cy="951865"/>
                  <wp:effectExtent l="0" t="0" r="0" b="0"/>
                  <wp:wrapTight wrapText="bothSides">
                    <wp:wrapPolygon edited="0">
                      <wp:start x="1129" y="0"/>
                      <wp:lineTo x="1129" y="5339"/>
                      <wp:lineTo x="-3" y="5339"/>
                      <wp:lineTo x="-3" y="21595"/>
                      <wp:lineTo x="21600" y="21595"/>
                      <wp:lineTo x="21600" y="5339"/>
                      <wp:lineTo x="21600" y="5339"/>
                      <wp:lineTo x="21600" y="0"/>
                      <wp:lineTo x="11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Тело движется по окружности радиуса 2 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 xml:space="preserve">м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со скоростью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36 </w:t>
            </w: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 xml:space="preserve">км/ч.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Определите центростремительное ускор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8" w:leader="none"/>
              </w:tabs>
              <w:ind w:left="612" w:hanging="0"/>
              <w:rPr/>
            </w:pPr>
            <w:r>
              <w:rPr>
                <w:iCs/>
                <w:color w:val="000000"/>
                <w:spacing w:val="-15"/>
                <w:sz w:val="22"/>
                <w:szCs w:val="22"/>
              </w:rPr>
              <w:t>а) 18 м/с</w:t>
            </w:r>
            <w:r>
              <w:rPr>
                <w:iCs/>
                <w:color w:val="000000"/>
                <w:spacing w:val="-15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15"/>
                <w:sz w:val="22"/>
                <w:szCs w:val="22"/>
              </w:rPr>
              <w:t>;</w:t>
            </w:r>
            <w:r>
              <w:rPr>
                <w:iCs/>
                <w:color w:val="000000"/>
                <w:sz w:val="22"/>
                <w:szCs w:val="22"/>
              </w:rPr>
              <w:tab/>
              <w:t>б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>)5м/с</w:t>
            </w:r>
            <w:r>
              <w:rPr>
                <w:iCs/>
                <w:color w:val="000000"/>
                <w:spacing w:val="1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none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) 36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м/с</w:t>
            </w:r>
            <w:r>
              <w:rPr>
                <w:iCs/>
                <w:color w:val="000000"/>
                <w:spacing w:val="-9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) 50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/с</w:t>
            </w:r>
            <w:r>
              <w:rPr>
                <w:iCs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5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За 2 минуты тело совершило 240 полных оборотов. Какова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частота обращ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) 0,5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об/с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)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2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об/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) 4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об/с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)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1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об/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6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Скорость автомобиля увеличилась в два раза, а масса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уменьшилась в 4 раза. Как изменился импульс те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) увеличился в 2 раза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) уменьшился в 4 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) не изменился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г) уменьшился в 2 р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7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Шар массой 2 кг отпустили с высоты 10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м. </w:t>
            </w:r>
            <w:r>
              <w:rPr>
                <w:bCs/>
                <w:color w:val="000000"/>
                <w:sz w:val="22"/>
                <w:szCs w:val="22"/>
              </w:rPr>
              <w:t>Чему равна ки</w:t>
              <w:softHyphen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етическая энергия на высоте 5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м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т зем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а) 50 Дж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) 100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)200Дж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150 </w:t>
            </w:r>
            <w:r>
              <w:rPr>
                <w:color w:val="000000"/>
                <w:spacing w:val="-10"/>
                <w:sz w:val="22"/>
                <w:szCs w:val="22"/>
              </w:rPr>
              <w:t>Д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8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За 30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ело совершило 60 полных колебаний. Чему равна</w:t>
              <w:br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частота колеба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) 2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Гц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б) 1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Г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) 4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Гц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) 0,5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Гц.</w:t>
            </w:r>
          </w:p>
          <w:p>
            <w:pPr>
              <w:pStyle w:val="Normal"/>
              <w:shd w:fill="FFFFFF" w:val="clear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9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Волна за 4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z w:val="22"/>
                <w:szCs w:val="22"/>
              </w:rPr>
              <w:t xml:space="preserve">проходит расстояние 800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м. </w:t>
            </w:r>
            <w:r>
              <w:rPr>
                <w:bCs/>
                <w:color w:val="000000"/>
                <w:sz w:val="22"/>
                <w:szCs w:val="22"/>
              </w:rPr>
              <w:t xml:space="preserve">Определите длину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волны, если частота колебаний в волне равна 400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Г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ind w:left="702" w:hanging="0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а) </w:t>
            </w:r>
            <w:r>
              <w:rPr>
                <w:bCs/>
                <w:iCs/>
                <w:color w:val="000000"/>
                <w:spacing w:val="-10"/>
                <w:sz w:val="22"/>
                <w:szCs w:val="22"/>
              </w:rPr>
              <w:t>2 м;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б) 4 </w:t>
            </w: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>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ind w:left="702" w:hanging="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в) 1 </w:t>
            </w:r>
            <w:r>
              <w:rPr>
                <w:bCs/>
                <w:iCs/>
                <w:color w:val="000000"/>
                <w:spacing w:val="-9"/>
                <w:sz w:val="22"/>
                <w:szCs w:val="22"/>
              </w:rPr>
              <w:t>м;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) 0,5 </w:t>
            </w: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Как изменяется температура жидкости от начала кипения до полного ее выкип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повыш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пониж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стается постоя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у одних жидкостей повышается, а у других пониж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11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ак меняется внутренняя энергия вещества при переходе из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жидкого состояния в газообразное при постоянной температур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в зависимости от внешних условий может увеличиваться или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уменьшать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не изменя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увеличив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уменьш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12.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двух сосудах находится вода: в одном обыкновенная, а 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другом дистиллированная. Массы воды в сосудах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одинаковы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акая вода вскипит быстрее, если сосуды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Нагревать на одина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вых </w:t>
            </w:r>
            <w:r>
              <w:rPr>
                <w:color w:val="000000"/>
                <w:spacing w:val="3"/>
                <w:sz w:val="22"/>
                <w:szCs w:val="22"/>
              </w:rPr>
              <w:t>горелк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7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а) одновременно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) обыкновенная вода;</w:t>
            </w:r>
          </w:p>
          <w:p>
            <w:pPr>
              <w:pStyle w:val="Normal"/>
              <w:shd w:fill="FFFFFF" w:val="clear"/>
              <w:ind w:left="70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) дистиллированная вода;        г) зависит от внешних усло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13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КПД тепловой машины 30%. Какое количество теплоты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олучила машина, если она совершила работу 3000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Д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6" w:leader="none"/>
              </w:tabs>
              <w:ind w:left="702" w:hanging="0"/>
              <w:rPr/>
            </w:pPr>
            <w:r>
              <w:rPr>
                <w:color w:val="000000"/>
                <w:spacing w:val="18"/>
                <w:sz w:val="22"/>
                <w:szCs w:val="22"/>
              </w:rPr>
              <w:t>а)5000Дщ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б) 200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6" w:leader="none"/>
              </w:tabs>
              <w:ind w:left="70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) 8000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ж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) 10000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Дж.</w:t>
            </w:r>
          </w:p>
          <w:p>
            <w:pPr>
              <w:pStyle w:val="Normal"/>
              <w:shd w:fill="FFFFFF" w:val="clear"/>
              <w:ind w:left="342" w:hanging="360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14. При сгорании топлива массой 100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г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10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г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оды нагрело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 80°С Определите удельную теплоту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сгор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left="702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а) 20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МДж/к?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>6)33,6 Д</w:t>
            </w:r>
            <w:r>
              <w:rPr>
                <w:iCs/>
                <w:color w:val="000000"/>
                <w:spacing w:val="-4"/>
                <w:w w:val="111"/>
                <w:sz w:val="22"/>
                <w:szCs w:val="22"/>
              </w:rPr>
              <w:t>ж/к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2" w:leader="none"/>
              </w:tabs>
              <w:ind w:left="70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) 33,6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кДж/кг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>г) 40 Д</w:t>
            </w:r>
            <w:r>
              <w:rPr>
                <w:iCs/>
                <w:color w:val="000000"/>
                <w:spacing w:val="4"/>
                <w:sz w:val="22"/>
                <w:szCs w:val="22"/>
              </w:rPr>
              <w:t>ж/кг.</w:t>
            </w:r>
          </w:p>
          <w:p>
            <w:pPr>
              <w:pStyle w:val="Normal"/>
              <w:shd w:fill="FFFFFF" w:val="clear"/>
              <w:ind w:left="342" w:hanging="36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15. Два шара из свинца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"/>
                <w:sz w:val="22"/>
                <w:szCs w:val="22"/>
              </w:rPr>
              <w:t>меди нагрели до одинаковой темпе</w:t>
              <w:softHyphen/>
              <w:t xml:space="preserve">ратуры. Какой из шаров при охлаждении до 0°С отдаст большее </w:t>
            </w:r>
            <w:r>
              <w:rPr>
                <w:color w:val="000000"/>
                <w:spacing w:val="6"/>
                <w:sz w:val="22"/>
                <w:szCs w:val="22"/>
              </w:rPr>
              <w:t>количество теплоты в окружающую среду? Массы шаров од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ак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</w:tabs>
              <w:ind w:left="70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) медный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б) свинц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2" w:leader="none"/>
              </w:tabs>
              <w:ind w:left="7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) оба одинаково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г) в зависимости от свойств ср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556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0"/>
        <w:ind w:left="556" w:hanging="0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ind w:left="5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вая контрольная работа за 8 класс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Какая единица длина принята в Международной систем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  <w:tab w:val="left" w:pos="3634" w:leader="none"/>
                <w:tab w:val="left" w:pos="5304" w:leader="none"/>
              </w:tabs>
              <w:ind w:left="612" w:hanging="0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а)  1 мм;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б) 1 </w:t>
            </w: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м;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в) 1 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>см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) 1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к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  <w:tab w:val="left" w:pos="3192" w:leader="none"/>
              </w:tabs>
              <w:ind w:left="432" w:hanging="360"/>
              <w:rPr/>
            </w:pPr>
            <w:r>
              <w:rPr>
                <w:bCs/>
                <w:iCs/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Какие из перечисленных ниже величин скалярные: ск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рость; путь;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</w:tabs>
              <w:ind w:left="6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) только путь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б) только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4" w:leader="none"/>
              </w:tabs>
              <w:ind w:left="61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) только скорость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г) только скорость и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432" w:hanging="36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акое из трех тел за время 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lang w:val="en-US"/>
              </w:rPr>
              <w:t>t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vertAlign w:val="subscript"/>
              </w:rPr>
              <w:t>1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прошло больший пу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) </w:t>
            </w:r>
            <w:r>
              <w:rPr>
                <w:color w:val="000000"/>
                <w:spacing w:val="-2"/>
                <w:sz w:val="22"/>
                <w:szCs w:val="22"/>
              </w:rPr>
              <w:t>тело 1;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) </w:t>
            </w:r>
            <w:r>
              <w:rPr>
                <w:color w:val="000000"/>
                <w:spacing w:val="-4"/>
                <w:sz w:val="22"/>
                <w:szCs w:val="22"/>
              </w:rPr>
              <w:t>тело 2;</w:t>
            </w:r>
            <w:r>
              <w:rPr>
                <w:color w:val="000000"/>
                <w:spacing w:val="-5"/>
              </w:rPr>
              <w:t xml:space="preserve">                                                                            </w:t>
            </w:r>
            <w:r>
              <w:rPr>
                <w:color w:val="000000"/>
                <w:spacing w:val="-5"/>
                <w:lang w:val="en-US"/>
              </w:rPr>
              <w:t>v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i/>
                <w:iCs/>
                <w:color w:val="000000"/>
                <w:spacing w:val="-5"/>
              </w:rPr>
              <w:t>м/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61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) тело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61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) тела 1 и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432" w:hanging="360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-605155</wp:posOffset>
                  </wp:positionV>
                  <wp:extent cx="1167765" cy="951865"/>
                  <wp:effectExtent l="0" t="0" r="0" b="0"/>
                  <wp:wrapTight wrapText="bothSides">
                    <wp:wrapPolygon edited="0">
                      <wp:start x="1129" y="0"/>
                      <wp:lineTo x="1129" y="5339"/>
                      <wp:lineTo x="-3" y="5339"/>
                      <wp:lineTo x="-3" y="21595"/>
                      <wp:lineTo x="21600" y="21595"/>
                      <wp:lineTo x="21600" y="5339"/>
                      <wp:lineTo x="21600" y="5339"/>
                      <wp:lineTo x="21600" y="0"/>
                      <wp:lineTo x="112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Тело движется по окружности радиуса 2 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 xml:space="preserve">м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со скоростью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36 </w:t>
            </w: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 xml:space="preserve">км/ч.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Определите центростремительное ускор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8" w:leader="none"/>
              </w:tabs>
              <w:ind w:left="612" w:hanging="0"/>
              <w:rPr/>
            </w:pPr>
            <w:r>
              <w:rPr>
                <w:iCs/>
                <w:color w:val="000000"/>
                <w:spacing w:val="-15"/>
                <w:sz w:val="22"/>
                <w:szCs w:val="22"/>
              </w:rPr>
              <w:t>а) 18 м/с</w:t>
            </w:r>
            <w:r>
              <w:rPr>
                <w:iCs/>
                <w:color w:val="000000"/>
                <w:spacing w:val="-15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15"/>
                <w:sz w:val="22"/>
                <w:szCs w:val="22"/>
              </w:rPr>
              <w:t>;</w:t>
            </w:r>
            <w:r>
              <w:rPr>
                <w:iCs/>
                <w:color w:val="000000"/>
                <w:sz w:val="22"/>
                <w:szCs w:val="22"/>
              </w:rPr>
              <w:tab/>
              <w:t>б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>)5м/с</w:t>
            </w:r>
            <w:r>
              <w:rPr>
                <w:iCs/>
                <w:color w:val="000000"/>
                <w:spacing w:val="1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none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) 36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м/с</w:t>
            </w:r>
            <w:r>
              <w:rPr>
                <w:iCs/>
                <w:color w:val="000000"/>
                <w:spacing w:val="-9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) 50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/с</w:t>
            </w:r>
            <w:r>
              <w:rPr>
                <w:iCs/>
                <w:color w:val="000000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5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За 2 минуты тело совершило 240 полных оборотов. Какова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частота обращ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) 0,5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об/с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)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2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об/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) 4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об/с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)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1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об/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6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Скорость автомобиля увеличилась в два раза, а масса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уменьшилась в 4 раза. Как изменился импульс те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) увеличился в 2 раза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) уменьшился в 4 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) не изменился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г) уменьшился в 2 р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7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Шар массой 2 кг отпустили с высоты 10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м. </w:t>
            </w:r>
            <w:r>
              <w:rPr>
                <w:bCs/>
                <w:color w:val="000000"/>
                <w:sz w:val="22"/>
                <w:szCs w:val="22"/>
              </w:rPr>
              <w:t>Чему равна ки</w:t>
              <w:softHyphen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етическая энергия на высоте 5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м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т зем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а) 50 Дж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) 100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)200Дж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)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150 </w:t>
            </w:r>
            <w:r>
              <w:rPr>
                <w:color w:val="000000"/>
                <w:spacing w:val="-10"/>
                <w:sz w:val="22"/>
                <w:szCs w:val="22"/>
              </w:rPr>
              <w:t>Д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432" w:hanging="360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8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За 30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тело совершило 60 полных колебаний. Чему равна</w:t>
              <w:br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частота колеба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) 2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Гц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б) 1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Г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ind w:left="6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) 4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Гц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) 0,5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Гц.</w:t>
            </w:r>
          </w:p>
          <w:p>
            <w:pPr>
              <w:pStyle w:val="Normal"/>
              <w:shd w:fill="FFFFFF" w:val="clear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9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Волна за 4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z w:val="22"/>
                <w:szCs w:val="22"/>
              </w:rPr>
              <w:t xml:space="preserve">проходит расстояние 800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м. </w:t>
            </w:r>
            <w:r>
              <w:rPr>
                <w:bCs/>
                <w:color w:val="000000"/>
                <w:sz w:val="22"/>
                <w:szCs w:val="22"/>
              </w:rPr>
              <w:t xml:space="preserve">Определите длину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волны, если частота колебаний в волне равна 400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Г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ind w:left="702" w:hanging="0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а) </w:t>
            </w:r>
            <w:r>
              <w:rPr>
                <w:bCs/>
                <w:iCs/>
                <w:color w:val="000000"/>
                <w:spacing w:val="-10"/>
                <w:sz w:val="22"/>
                <w:szCs w:val="22"/>
              </w:rPr>
              <w:t>2 м;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б) 4 </w:t>
            </w: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>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ind w:left="702" w:hanging="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в) 1 </w:t>
            </w:r>
            <w:r>
              <w:rPr>
                <w:bCs/>
                <w:iCs/>
                <w:color w:val="000000"/>
                <w:spacing w:val="-9"/>
                <w:sz w:val="22"/>
                <w:szCs w:val="22"/>
              </w:rPr>
              <w:t>м;</w:t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) 0,5 </w:t>
            </w: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Как изменяется температура жидкости от начала кипения до полного ее выкип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повыш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пониж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стается постоя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702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у одних жидкостей повышается, а у других пониж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11.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ак меняется внутренняя энергия вещества при переходе из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жидкого состояния в газообразное при постоянной температур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в зависимости от внешних условий может увеличиваться или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уменьшать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не изменя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увеличив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left="1062" w:hanging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уменьш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12.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двух сосудах находится вода: в одном обыкновенная, а 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другом дистиллированная. Массы воды в сосудах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одинаковы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акая вода вскипит быстрее, если сосуды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Нагревать на одина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вых </w:t>
            </w:r>
            <w:r>
              <w:rPr>
                <w:color w:val="000000"/>
                <w:spacing w:val="3"/>
                <w:sz w:val="22"/>
                <w:szCs w:val="22"/>
              </w:rPr>
              <w:t>горелк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7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а) одновременно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) обыкновенная вода;</w:t>
            </w:r>
          </w:p>
          <w:p>
            <w:pPr>
              <w:pStyle w:val="Normal"/>
              <w:shd w:fill="FFFFFF" w:val="clear"/>
              <w:ind w:left="70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) дистиллированная вода;        г) зависит от внешних усло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42" w:hanging="360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13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КПД тепловой машины 30%. Какое количество теплоты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олучила машина, если она совершила работу 3000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Д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6" w:leader="none"/>
              </w:tabs>
              <w:ind w:left="702" w:hanging="0"/>
              <w:rPr/>
            </w:pPr>
            <w:r>
              <w:rPr>
                <w:color w:val="000000"/>
                <w:spacing w:val="18"/>
                <w:sz w:val="22"/>
                <w:szCs w:val="22"/>
              </w:rPr>
              <w:t>а)5000Дщ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б) 200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6" w:leader="none"/>
              </w:tabs>
              <w:ind w:left="70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) 8000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ж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) 10000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Дж.</w:t>
            </w:r>
          </w:p>
          <w:p>
            <w:pPr>
              <w:pStyle w:val="Normal"/>
              <w:shd w:fill="FFFFFF" w:val="clear"/>
              <w:ind w:left="342" w:hanging="360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14. При сгорании топлива массой 100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г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10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г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оды нагрело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 80°С Определите удельную теплоту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сгор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left="702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а) 20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МДж/к?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>6)33,6 Д</w:t>
            </w:r>
            <w:r>
              <w:rPr>
                <w:iCs/>
                <w:color w:val="000000"/>
                <w:spacing w:val="-4"/>
                <w:w w:val="111"/>
                <w:sz w:val="22"/>
                <w:szCs w:val="22"/>
              </w:rPr>
              <w:t>ж/к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2" w:leader="none"/>
              </w:tabs>
              <w:ind w:left="70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) 33,6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кДж/кг;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>г) 40 Д</w:t>
            </w:r>
            <w:r>
              <w:rPr>
                <w:iCs/>
                <w:color w:val="000000"/>
                <w:spacing w:val="4"/>
                <w:sz w:val="22"/>
                <w:szCs w:val="22"/>
              </w:rPr>
              <w:t>ж/кг.</w:t>
            </w:r>
          </w:p>
          <w:p>
            <w:pPr>
              <w:pStyle w:val="Normal"/>
              <w:shd w:fill="FFFFFF" w:val="clear"/>
              <w:ind w:left="342" w:hanging="36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15. Два шара из свинца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"/>
                <w:sz w:val="22"/>
                <w:szCs w:val="22"/>
              </w:rPr>
              <w:t>меди нагрели до одинаковой темпе</w:t>
              <w:softHyphen/>
              <w:t xml:space="preserve">ратуры. Какой из шаров при охлаждении до 0°С отдаст большее </w:t>
            </w:r>
            <w:r>
              <w:rPr>
                <w:color w:val="000000"/>
                <w:spacing w:val="6"/>
                <w:sz w:val="22"/>
                <w:szCs w:val="22"/>
              </w:rPr>
              <w:t>количество теплоты в окружающую среду? Массы шаров од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ак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</w:tabs>
              <w:ind w:left="70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) медный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б) свинц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2" w:leader="none"/>
              </w:tabs>
              <w:ind w:left="7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) оба одинаково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г) в зависимости от свойств ср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556" w:hanging="0"/>
        <w:jc w:val="center"/>
        <w:rPr/>
      </w:pPr>
      <w:r>
        <w:rPr/>
      </w:r>
    </w:p>
    <w:sectPr>
      <w:type w:val="nextPage"/>
      <w:pgSz w:orient="landscape" w:w="16838" w:h="11906"/>
      <w:pgMar w:left="697" w:right="641" w:gutter="0" w:header="0" w:top="74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Горохова</dc:creator>
  <dc:description/>
  <dc:language>en-US</dc:language>
  <cp:lastModifiedBy>Пользователь Windows</cp:lastModifiedBy>
  <dcterms:modified xsi:type="dcterms:W3CDTF">2013-11-07T12:01:00Z</dcterms:modified>
  <cp:revision>2</cp:revision>
  <dc:subject/>
  <dc:title>Самостоятельная работа 8 - 16 «Энергия топлива»</dc:title>
</cp:coreProperties>
</file>